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”Доцент года”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         </w:t>
      </w:r>
      <w:r>
        <w:rPr>
          <w:b/>
          <w:bCs/>
          <w:sz w:val="28"/>
          <w:szCs w:val="28"/>
          <w:u w:val="single"/>
        </w:rPr>
        <w:t xml:space="preserve">    Доцент            </w:t>
      </w:r>
      <w:r>
        <w:rPr>
          <w:b/>
          <w:bCs/>
          <w:sz w:val="28"/>
          <w:szCs w:val="28"/>
        </w:rPr>
        <w:t xml:space="preserve">                         Год </w:t>
      </w:r>
      <w:r>
        <w:rPr>
          <w:b/>
          <w:bCs/>
          <w:sz w:val="28"/>
          <w:szCs w:val="28"/>
          <w:u w:val="single"/>
        </w:rPr>
        <w:t xml:space="preserve">       2004</w:t>
      </w:r>
    </w:p>
    <w:p>
      <w:pPr>
        <w:pStyle w:val="TextBody"/>
        <w:autoSpaceDE w:val="false"/>
        <w:rPr>
          <w:u w:val="single"/>
        </w:rPr>
      </w:pPr>
      <w:r>
        <w:rPr/>
        <w:t xml:space="preserve">                           </w:t>
      </w:r>
      <w:r>
        <w:rPr/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bCs w:val="false"/>
          <w:i/>
          <w:iCs/>
        </w:rPr>
        <w:t>Юрмазова Татьяна Александро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i/>
          <w:iCs/>
          <w:sz w:val="28"/>
          <w:szCs w:val="28"/>
        </w:rPr>
        <w:t>ЕНМ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i/>
          <w:iCs/>
          <w:sz w:val="28"/>
          <w:szCs w:val="28"/>
        </w:rPr>
        <w:t>Общей и неорганической хим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i/>
          <w:iCs/>
          <w:sz w:val="28"/>
          <w:szCs w:val="28"/>
        </w:rPr>
        <w:t xml:space="preserve"> доц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i/>
          <w:iCs/>
        </w:rPr>
        <w:t>к.х.н.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  1950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>лет,   в занимаемой должности 12лет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 стаж15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</w:t>
      </w:r>
      <w:r>
        <w:rPr>
          <w:i/>
          <w:iCs/>
          <w:sz w:val="28"/>
          <w:szCs w:val="28"/>
        </w:rPr>
        <w:t>Общая химия - весенний семестр, ТЭФ лекционный курс-26 час, проведение практических  и лабораторных занятий, 4 учебные группы, количество студентов-90чел. Общая химия- осенний семестр, ИГНДФ лекционный курс 34 час, проведение практических и лабораторных занятий, 4 учебные группы, количество студентов-100чел. Проведение лабораторных работ в группе химиков ХТФ в весеннем и осеннем семестрах. Работает в весеннем и осеннем семестрах со студентами заочниками ХТФ и ИГНДФ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 650 час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1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дготовлены  и сданы в издательство ТПУ два лабораторных практикума </w:t>
      </w:r>
      <w:r>
        <w:rPr>
          <w:sz w:val="28"/>
          <w:szCs w:val="28"/>
        </w:rPr>
        <w:t>1.Закономерности химических реакций - ГалановА.И., ЮрмазоваТ.А.,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сь Н.Ф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Неорганическая химия - Кашкан Г.В., Смолова Л.М., Князева Е.М., Юрмазова Т.А., Икрин В.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</w:t>
      </w:r>
    </w:p>
    <w:p>
      <w:pPr>
        <w:pStyle w:val="Heading5"/>
        <w:ind w:right="-2" w:hanging="0"/>
        <w:rPr/>
      </w:pPr>
      <w:r>
        <w:rPr/>
        <w:t>Приведены в соответствие ГОС рабочие программы и учебные план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21"/>
        <w:rPr/>
      </w:pPr>
      <w:r>
        <w:rPr/>
        <w:t>Активно участвовала в разработке тестов для текущего и итогового контроля знаний студентов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numPr>
          <w:ilvl w:val="0"/>
          <w:numId w:val="4"/>
        </w:numPr>
        <w:ind w:left="720" w:right="668" w:hanging="360"/>
        <w:jc w:val="both"/>
        <w:rPr>
          <w:sz w:val="28"/>
          <w:szCs w:val="28"/>
        </w:rPr>
      </w:pPr>
      <w:r>
        <w:rPr>
          <w:sz w:val="28"/>
          <w:szCs w:val="28"/>
        </w:rPr>
        <w:t>Г.Г. Савельев, Т.А. Юрмазова, А.И. Галанов, С.В. Сизов, Н.Б. Даниленко, М.И. Лернер, Ф. Тепер, Л. Каледин. Адсорбционная способность наноразмерного волокнистого оксида алюминия// Известия Томского политехнического университета. 2004. Т.307.№1. С. 102-107 ( 50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>
          <w:sz w:val="28"/>
          <w:szCs w:val="28"/>
        </w:rPr>
      </w:pPr>
      <w:r>
        <w:rPr>
          <w:sz w:val="28"/>
          <w:szCs w:val="28"/>
        </w:rPr>
        <w:t>Г.Г. Савельев, А.И. Галанов, А.В. Денисенко, Т.А. Юрмазова, М.И. Лернер, Ф. Тепер, Л. Каледин. Спекание наноразмерного электровзрывного порошка меди// Известия Томского политехнического университета. 2004. Т.307.№2. С. 100-105.(15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>
          <w:sz w:val="28"/>
          <w:szCs w:val="28"/>
        </w:rPr>
      </w:pPr>
      <w:r>
        <w:rPr>
          <w:sz w:val="28"/>
          <w:szCs w:val="28"/>
        </w:rPr>
        <w:t>А.И. Галанов, Г.Г. Савельев, Т.А. Юрмазова, А.В. Денисенко, М.И. Лернер, Л. Каледин, Ф. Тепер. Особенности спекание электровзрывных наноразмерных порошков// Сборник докладов международной конференции «Физико-химические процессы в неорганических материалах (ФХП-9). Кемерово. Россия. 2004. Т.2. С. 119-123.(20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>
          <w:sz w:val="28"/>
          <w:szCs w:val="28"/>
        </w:rPr>
      </w:pPr>
      <w:r>
        <w:rPr>
          <w:sz w:val="28"/>
          <w:szCs w:val="28"/>
        </w:rPr>
        <w:t>Г.Г. Савельев, Т.А. Юрмазова, Н.Б. Даниленко, С.В. Сизов, А.И. Галанов, М.И. Лернер. Волокнистый оксид алюминия как сорбент при очистке воды// Сборник докладов международной конференции «Физико-химические процессы в неорганических материалах (ФХП-9). Кемерово. Россия. 2004. Т.2. С. 194-197.(50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/>
      </w:pPr>
      <w:r>
        <w:rPr>
          <w:sz w:val="28"/>
          <w:szCs w:val="28"/>
        </w:rPr>
        <w:t xml:space="preserve">А.И. Галанов, Т.А. Юрмазова, Н.Б. Даниленко, С.В. Сизов, Г.Г. Савельев, М.И. Лернер. Изучение сорбционных свойств модифицированного волокнистого наноразмерного оксида алюминия.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ийской научной конференции «Химия и химическая технология на рубеже тысячелетий» Томск, 2004.  С.149-151.(30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Б. Даниленко, Г.Г. Савельев, С.В. Сизов, Т.А. Юрмазова, А.И. Галанов, М.И. Лернер. Наноразмерный оксид алюминия как универсальный сорбент.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ийской научной конференции «Химия и химическая технология на рубеже тысячелетий» Томск, 2004.  С.160-162. (25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>
          <w:sz w:val="28"/>
          <w:szCs w:val="28"/>
        </w:rPr>
      </w:pPr>
      <w:r>
        <w:rPr>
          <w:sz w:val="28"/>
          <w:szCs w:val="28"/>
        </w:rPr>
        <w:t>Н.Б. Даниленко, Г.Г. Савельев, С.В. Сизов, Т.А. Юрмазова Адсорбенты на основе волокнистого оксида алюминия// Материалы Всероссийской научной конференции с международным участием «Сорбенты как фактор качества жизни и здоровья», Белгород, 2004 с49-53.(25%)</w:t>
      </w:r>
    </w:p>
    <w:p>
      <w:pPr>
        <w:pStyle w:val="Normal"/>
        <w:numPr>
          <w:ilvl w:val="0"/>
          <w:numId w:val="2"/>
        </w:numPr>
        <w:ind w:left="720" w:right="668" w:hanging="360"/>
        <w:jc w:val="both"/>
        <w:rPr/>
      </w:pPr>
      <w:r>
        <w:rPr>
          <w:sz w:val="28"/>
          <w:szCs w:val="28"/>
        </w:rPr>
        <w:t>Н.Б. Даниленко, Г.Г. Савельев, С.В. Сизов, Т.А. Юрмазова, А.И. Галанов Наноматериалы в очистке воды //Материалы Международной конференции «Новые перспективные материалы и технологии их получе6ния». Волгоград, Россия. Т</w:t>
      </w:r>
      <w:r>
        <w:rPr>
          <w:sz w:val="28"/>
          <w:szCs w:val="28"/>
          <w:lang w:val="en-US"/>
        </w:rPr>
        <w:t>.1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28-130 (25%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.G. Saveliev, T.A. Yurmasova ,S.V.Sisov, N.B. Danilenko </w:t>
      </w:r>
      <w:r>
        <w:rPr>
          <w:color w:val="000000"/>
          <w:sz w:val="28"/>
          <w:lang w:val="en-US"/>
        </w:rPr>
        <w:t>Cation sorption on fibrous aluminium oxide//8</w:t>
      </w:r>
      <w:r>
        <w:rPr>
          <w:color w:val="000000"/>
          <w:sz w:val="28"/>
          <w:vertAlign w:val="superscript"/>
          <w:lang w:val="en-US"/>
        </w:rPr>
        <w:t>th</w:t>
      </w:r>
      <w:r>
        <w:rPr>
          <w:color w:val="000000"/>
          <w:sz w:val="28"/>
          <w:lang w:val="en-US"/>
        </w:rPr>
        <w:t xml:space="preserve"> Korea-Russia International Symposium on Science and Technology KORUS 2004, Tomsk, Tomsk Polytechnic University, V.2., 2004.,  P. 79-80 (30%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Юрмазова Т.А, Юрмазов З.А. ,Францина Е.В., ДаниленкоН.Б. Химический состав биоминералов, Сборник научных работ,”Актуальные проблемы биологии, медицины и экологии” Т.3.№4. Томск,2004,С.27 (50%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</w:t>
      </w:r>
    </w:p>
    <w:p>
      <w:pPr>
        <w:pStyle w:val="Heading5"/>
        <w:ind w:right="-2" w:hanging="0"/>
        <w:rPr/>
      </w:pPr>
      <w:r>
        <w:rPr/>
        <w:t>Получена почетная грамота Министерства образования</w:t>
      </w:r>
    </w:p>
    <w:p>
      <w:pPr>
        <w:pStyle w:val="Normal"/>
        <w:autoSpaceDE w:val="false"/>
        <w:ind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граждена серебряной медалью ТПУ за подготовку молодых специалистов с высоким творческим потенциало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iCs/>
          <w:sz w:val="28"/>
          <w:szCs w:val="28"/>
        </w:rPr>
        <w:t>Юрмазова Т.А. являлась ответственным исполнителем</w:t>
      </w:r>
      <w:r>
        <w:rPr>
          <w:sz w:val="28"/>
          <w:szCs w:val="28"/>
        </w:rPr>
        <w:t xml:space="preserve"> х/д10-159/04 с АОО”Передовые порошковые технологии”. Разработка методов анализа нанопорошк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iCs/>
          <w:sz w:val="28"/>
          <w:szCs w:val="28"/>
        </w:rPr>
        <w:t xml:space="preserve">Являлась исполнителем гранта </w:t>
      </w:r>
      <w:r>
        <w:rPr>
          <w:sz w:val="28"/>
          <w:szCs w:val="28"/>
          <w:lang w:val="en-US"/>
        </w:rPr>
        <w:t>CRDFREO</w:t>
      </w:r>
      <w:r>
        <w:rPr>
          <w:sz w:val="28"/>
          <w:szCs w:val="28"/>
        </w:rPr>
        <w:t>-10818 и REO-10821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iCs/>
          <w:sz w:val="28"/>
          <w:szCs w:val="28"/>
        </w:rPr>
        <w:t xml:space="preserve">Результаты НИР использованы при разработке фильтров для очистки воды фирмой </w:t>
      </w:r>
      <w:r>
        <w:rPr>
          <w:i/>
          <w:iCs/>
          <w:sz w:val="28"/>
          <w:szCs w:val="28"/>
          <w:lang w:val="en-US"/>
        </w:rPr>
        <w:t>Argoni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rporation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</w:t>
      </w:r>
      <w:r>
        <w:rPr>
          <w:i/>
          <w:iCs/>
          <w:sz w:val="28"/>
          <w:szCs w:val="28"/>
        </w:rPr>
        <w:t xml:space="preserve">  Руководила двумя студентами дипломниками. </w:t>
      </w:r>
    </w:p>
    <w:p>
      <w:pPr>
        <w:pStyle w:val="Normal"/>
        <w:autoSpaceDE w:val="false"/>
        <w:ind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ы защищены на отлично. Одна студентка- Даниленко Н.Б. поступила в дневную аспирантур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iCs/>
          <w:sz w:val="28"/>
          <w:szCs w:val="28"/>
        </w:rPr>
        <w:t xml:space="preserve">По результатам научно- исследовательской работы ,  Юрмазова Т.А.  в ноябре 2004года получила приглашение в США на стажировку по программе </w:t>
      </w:r>
      <w:r>
        <w:rPr>
          <w:i/>
          <w:iCs/>
          <w:sz w:val="28"/>
          <w:szCs w:val="28"/>
          <w:lang w:val="en-US"/>
        </w:rPr>
        <w:t>SAB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10 февраля -10 мая2005, все расходы на себя взяла приглашаемая сторона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21"/>
        <w:rPr/>
      </w:pPr>
      <w:r>
        <w:rPr/>
        <w:t xml:space="preserve">Юрмазова Т.А. является ответственной за НИРс на кафедре ОНХ, она занимается не только организационной работой, но успешно руководит научно-исследовательской работой студентов и школьников. В 2004году ее студенты приняли участие в 8 конференциях с докладами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iCs/>
          <w:sz w:val="28"/>
          <w:szCs w:val="28"/>
        </w:rPr>
        <w:t xml:space="preserve">Студенты, работающие под руководством Юрмазовой Т.А., успешно участвовали в олимпиадах  по химии и заняли призовые места Францина Евгения, Сизов Сергей, Денисенко Антон, Станкевич Влад, Колмогоров Евгений   защищали честь ТПУ в Томске и в Красноярске. Францина Евгения получила Диплом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степени за НИР, среди студентов младших курсов. Степанян Евгений получил премию Гос Думы Томской области. В июне 2004 года 3 студента: Даниленко Нина ,Степанян Евгений, Денисенко Антон стали “Лучшими Студентами” ТПУ, а Юрмазова Т.А. награждена Дипломом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за достижение результатов в воспитании и подготовке специалистов с высоким творческим потенциалом. Францина Евгения и Степанян Евгений получали стипендию ЮКОСА. Даниленко Нина стипендию правительства России.  </w:t>
      </w:r>
    </w:p>
    <w:p>
      <w:pPr>
        <w:pStyle w:val="Normal"/>
        <w:autoSpaceDE w:val="false"/>
        <w:ind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21"/>
        <w:rPr/>
      </w:pPr>
      <w:r>
        <w:rPr/>
        <w:t>Работает в центре довузовской подготовки ТПУ. Знакомит будущих студентов ТПУ с экспериментальными методами исследований .Под ее руководством учащиеся принимают участие на конференциях и конкурсах различного ранга и получают дипломы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______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_60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__ ;  учебных пособий       __3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6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1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right="-81" w:hanging="0"/>
        <w:jc w:val="right"/>
        <w:rPr>
          <w:bCs w:val="false"/>
        </w:rPr>
      </w:pPr>
      <w:r>
        <w:rPr>
          <w:bCs w:val="false"/>
        </w:rPr>
        <w:t>(оформляется на одном листе формата А4)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 ____________________                                          Год _______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_______________________________________</w:t>
      </w:r>
    </w:p>
    <w:p>
      <w:pPr>
        <w:pStyle w:val="TextBody"/>
        <w:rPr/>
      </w:pPr>
      <w:r>
        <w:rPr/>
        <w:t>Кафедра_________________________________________________________</w:t>
      </w:r>
    </w:p>
    <w:p>
      <w:pPr>
        <w:pStyle w:val="TextBody"/>
        <w:rPr/>
      </w:pPr>
      <w:r>
        <w:rPr/>
        <w:t>Штатная должность 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ая степень, ученое звание 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прошенных студентов 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опроса ______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онкурсант                                                    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ind w:right="-2" w:hanging="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6:00Z</dcterms:created>
  <dc:creator>Aleksandra A. Asaulak</dc:creator>
  <dc:description/>
  <dc:language>en-US</dc:language>
  <cp:lastModifiedBy>nastuha</cp:lastModifiedBy>
  <cp:lastPrinted>2005-02-01T21:34:00Z</cp:lastPrinted>
  <dcterms:modified xsi:type="dcterms:W3CDTF">2005-02-28T07:56:00Z</dcterms:modified>
  <cp:revision>2</cp:revision>
  <dc:subject/>
  <dc:title>ФЕДЕРАЛЬНОЕ АГЕНТСТВО ПО ОБРАЗОВАНИЮ</dc:title>
</cp:coreProperties>
</file>